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56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анаенкова Владислава Вячеславовича, родившегося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4.06.2024 года на Манаенкова В.В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анаенкова В.В. в совершении правонарушения подтверждается: протоколом №18810886250920021353 об административном правонарушении от 10.03.2025 года; постановлением по делу об административном правонарушении № 18810586240624008613 от 24.06.2024 года о назначении ему административного наказания по ч. 2 ст. 12.9 КоАП РФ в виде штрафа в размере 500,00 рублей, вступившим в законную силу 06.07.2024 года; данными специального технического средства; сведениями о прохождении почтового отправления; извещением от 10.02.2025 года; отчетом об отслеживании почтового отправления; сведениями ГИС ГМП; карточкой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анаенкова В.В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наенкова Владислава Вячеслав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562520164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